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 PATRICK MOTTE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16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16"/>
          <w:lang w:val="fr-BE"/>
        </w:rPr>
        <w:t>( Extrait de Qui est Qui en Belgique Francophone et au Grand-duché de Luxembourg 1990-1991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16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16"/>
          <w:lang w:val="fr-BE"/>
        </w:rPr>
        <w:t>APPEL Editeur Bruxelles page 423)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Docteur en Médecine Générale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Tournai 17 janvier 1948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Epoux Brigitte WUYLENS, Publicitaire, Déléguée Médicale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 xml:space="preserve">Formation :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Humanités gréco-latines : Collège Franciscain, Tournai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Candidatures en Sciences Médicales et Doctorats en Médecine, Chirurgie et Accouchements : Université Catholique de Louvain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Formation complémentaire en Electro-Cardiographie : Université Libre de Bruxelles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Formation en Acupuncture : Association belge des Médecins Acupuncteurs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Formation en Mésothérapie : Chambre belge de Mésothérapie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 xml:space="preserve">Activités : </w:t>
      </w:r>
    </w:p>
    <w:p>
      <w:pPr>
        <w:pStyle w:val="Normal"/>
        <w:ind w:firstLine="284"/>
        <w:jc w:val="both"/>
        <w:rPr>
          <w:rFonts w:ascii="CG Times;Times New Roman" w:hAnsi="CG Times;Times New Roman" w:cs="CG Times;Times New Roman"/>
          <w:i/>
          <w:i/>
          <w:i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i/>
          <w:iCs/>
          <w:color w:val="000000"/>
          <w:sz w:val="24"/>
          <w:lang w:val="fr-BE"/>
        </w:rPr>
        <w:t>- Professionnelles :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i/>
          <w:iCs/>
          <w:color w:val="000000"/>
          <w:sz w:val="24"/>
          <w:lang w:val="fr-BE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Docteur en Médecine Générale, depuis 1974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Chargé de cours de Puériculture : Ecole de la Sainte-Union, Tournai (1975-76)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Chargé de cours de Puériculture et de Pathologie Médicale : Ecole Jeanne d'Arc,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Tournai (1975-79)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Médecin de l'Office Provincial d'Orientation Scolaire et Professionnelle, Tournai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(1977-79)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Médecin du Home « Les Blés d'or », Mourcourt » (1979-81).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Cs/>
          <w:color w:val="000000"/>
          <w:sz w:val="24"/>
          <w:lang w:val="fr-BE"/>
        </w:rPr>
        <w:t>Après deux cancers (un sarcome en 1996 et une tumeur cérébrale en 2000) est contraint de cesser ses activités de médecin de famille.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Cs/>
          <w:color w:val="000000"/>
          <w:sz w:val="24"/>
          <w:lang w:val="fr-BE"/>
        </w:rPr>
      </w:r>
    </w:p>
    <w:p>
      <w:pPr>
        <w:pStyle w:val="Normal"/>
        <w:ind w:firstLine="284"/>
        <w:jc w:val="both"/>
        <w:rPr>
          <w:rFonts w:ascii="CG Times;Times New Roman" w:hAnsi="CG Times;Times New Roman" w:cs="CG Times;Times New Roman"/>
          <w:bCs/>
          <w:i/>
          <w:i/>
          <w:i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Cs/>
          <w:i/>
          <w:iCs/>
          <w:color w:val="000000"/>
          <w:sz w:val="24"/>
          <w:lang w:val="fr-BE"/>
        </w:rPr>
        <w:t>- Loisirs :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Cs/>
          <w:color w:val="000000"/>
          <w:sz w:val="24"/>
          <w:lang w:val="fr-BE"/>
        </w:rPr>
        <w:t xml:space="preserve">Responsable service imprimerie : Collège Franciscain (1962-1964). 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Cs/>
          <w:color w:val="000000"/>
          <w:sz w:val="24"/>
          <w:lang w:val="fr-BE"/>
        </w:rPr>
        <w:t xml:space="preserve">Rédacteur, puis rédacteur en chef de DOMI, trimestriel du Collège Franciscain (1963-1966). 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 xml:space="preserve">Trésorier (1977-79) et Président (1986-89) de la S.M.T. (Société de Médecine du Tournaisis.   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Président Fondateur (1990) et Président (1991-95) du C.E.D.I.M.H.O. ( Cercle d'Etudes et Développement de l'Informatique Médicale en Hainaut Occidental)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 xml:space="preserve">Initiateur (1991) de la C.A.M.A.D.I.M. (Confédération des Associations Médicales Actives dans le Développement de l’Informatique Médicale) 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Président (1994-97) de l'A.G.T. (Association des Généralistes du Tournaisis)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Animateur ou Président entre 1976 et 1988 de différents groupes de Formation Médicale Continue : Medi-Lunch, Dodécagroupe, GLEM, Groupe HIPPOCRATE)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Co-organisateur avec l’O.S.H.(Observatoire de Santé du Hainaut, de la première campagne de dépistage du Cancer du sein dans le Hainaut Occidental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Organisateur de Congrès Médicaux Nationaux à Tournai et à Bruxelles (1984-1996)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Administrateur de l'O.B.C (Œuvre belge du Cancer) entre 1989 et 1994) et du C.R.A.C. (Centre Régional d'Aide aux Cancéreux) entre1989 et 1994 pour le Hainaut Occidental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 xml:space="preserve">Président Fondateur (1988) et Administrateur-délégué (1988-98) de l'ASBL HIPPOCRATE INTERNATIONAL. A ce titre, organise différents spectacles de variétés : Pierre Rapsaet, Jacques Hustin, Francis Lalanne, Yves Duteil, Philippe Lafontaine, Romain Didier, Michel Bougenah, Patrick Timsit, Théâtre en noir de Prague, I Fiamminghi, etc... 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Organisateur de trois expositions nationales de collections et d’œuvres d’art réalisées par des médecins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Organisateur en la Halle aux Draps de Tournai, de la première Foire de l’Informatique, de la bureautique et de la télématique Médicale (1989)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Organisateur en la Halle aux Draps de Tournai des NUITS GASTRONOMIQUES DE LA MEDECINE entre 1984 et 1996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 xml:space="preserve">Coordinateur sur Tournai des Opérations TELEVIE (1989-93). </w:t>
      </w:r>
    </w:p>
    <w:p>
      <w:pPr>
        <w:pStyle w:val="Heading1"/>
        <w:rPr/>
      </w:pPr>
      <w:r>
        <w:rPr/>
        <w:t>Président Fondateur (1985) et Président (1986-97) du Club Médical et Gastronomique RABELAIS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 xml:space="preserve">Chargé de Relations Publiques de l'ACADEMIE DU GOUT ET DE L’ESPRIT CULINAIRE (1994-96).  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Président du Club de judo TOP NIVEAU de Tournai (1989-94)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Invité de "PROFIL DE VIE" le 22 septembre 1999 sur NO TELE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 xml:space="preserve">CHEVALIER DE LA CONFRERIE DU TASTE SAUMUR, le 15 octobre 1999. 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CHEVALIER DE LA TOUR, confrérie des Amis de Tournai. depuis juin 2000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Concepteur et Administrateur délégué de l’asbl BIPLAN depuis 2000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color w:val="000000"/>
          <w:sz w:val="24"/>
          <w:lang w:val="fr-BE"/>
        </w:rPr>
        <w:t>Président d’honneur de la S.M.T. (Société de Médecine du Tournaisis depuis juin 2001.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Cs/>
          <w:color w:val="000000"/>
          <w:sz w:val="24"/>
          <w:lang w:val="fr-BE"/>
        </w:rPr>
        <w:t>Lecteur aux Olympiades d’orthographe de Tournai depuis 2003.</w:t>
      </w:r>
    </w:p>
    <w:p>
      <w:pPr>
        <w:pStyle w:val="Normal"/>
        <w:ind w:firstLine="284"/>
        <w:jc w:val="both"/>
        <w:rPr>
          <w:rFonts w:ascii="CG Times;Times New Roman" w:hAnsi="CG Times;Times New Roman" w:cs="CG Times;Times New Roman"/>
          <w:bCs/>
          <w:i/>
          <w:i/>
          <w:i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Cs/>
          <w:i/>
          <w:iCs/>
          <w:color w:val="000000"/>
          <w:sz w:val="24"/>
          <w:lang w:val="fr-BE"/>
        </w:rPr>
      </w:r>
    </w:p>
    <w:p>
      <w:pPr>
        <w:pStyle w:val="Normal"/>
        <w:ind w:firstLine="284"/>
        <w:jc w:val="both"/>
        <w:rPr>
          <w:rFonts w:ascii="CG Times;Times New Roman" w:hAnsi="CG Times;Times New Roman" w:cs="CG Times;Times New Roman"/>
          <w:bCs/>
          <w:i/>
          <w:i/>
          <w:i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Cs/>
          <w:i/>
          <w:iCs/>
          <w:color w:val="000000"/>
          <w:sz w:val="24"/>
          <w:lang w:val="fr-BE"/>
        </w:rPr>
        <w:t>- Ecriture :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Le tribut de la gloire. Pièce en trois actes (1964) : inédit et disparu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Gymkhana pour une amitié. Roman (juillet 1966) : inédit et détrui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Collaboration rédactionnelle au Traité des actes techniques en Médecine Générale (1990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Puisque c'est la vie. Roman (terminé en juin 1999) : édité par BIPLAN octobre 2000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Bénéfice de 500.000FB offert à l’Opération Télévie 2001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Petite fantasmagorie de Noël : nouvelle éditée par le journal Nord Eclair du 24/25 décembre 2000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Tipalou. Roman (terminé octobre 1998) : édité par BIPLAN avril 2001 au profit de Télévie 2002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 xml:space="preserve">Repasse-moi </w:t>
      </w:r>
      <w:r>
        <w:rPr>
          <w:rFonts w:cs="CG Times;Times New Roman" w:ascii="CG Times;Times New Roman" w:hAnsi="CG Times;Times New Roman"/>
          <w:b/>
          <w:i/>
          <w:color w:val="000000"/>
          <w:sz w:val="24"/>
          <w:lang w:val="fr-BE"/>
        </w:rPr>
        <w:t>Dire Straits.</w:t>
      </w:r>
      <w:r>
        <w:rPr>
          <w:rFonts w:cs="CG Times;Times New Roman" w:ascii="CG Times;Times New Roman" w:hAnsi="CG Times;Times New Roman"/>
          <w:b/>
          <w:iCs/>
          <w:color w:val="000000"/>
          <w:sz w:val="24"/>
          <w:lang w:val="fr-BE"/>
        </w:rPr>
        <w:t xml:space="preserve"> Roman</w:t>
      </w:r>
      <w:r>
        <w:rPr>
          <w:rFonts w:cs="CG Times;Times New Roman" w:ascii="CG Times;Times New Roman" w:hAnsi="CG Times;Times New Roman"/>
          <w:b/>
          <w:i/>
          <w:color w:val="000000"/>
          <w:sz w:val="24"/>
          <w:lang w:val="fr-BE"/>
        </w:rPr>
        <w:t xml:space="preserve"> </w:t>
      </w: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 xml:space="preserve">(terminé avril 2001). Édité en avril 2002 au profit de Télévie 2003.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Du soleil sous la cendre. Roman (terminé juillet 1998, refondu en Mai et juin 2001) : édité novembre 2001 au profit de Télévie 2002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 xml:space="preserve">Les marches de Féthyie.  Roman (terminé en juillet 2001) édité en novembre 2002 :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au profit de Télévie 2003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J’ai la nostalgie de Gretna Green. Roman (débuté en juillet 2001) édité en mars 2003 :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au profit de Télévie 2004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i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iCs/>
          <w:color w:val="000000"/>
          <w:sz w:val="24"/>
          <w:lang w:val="fr-BE"/>
        </w:rPr>
        <w:t>La fabuleuse histoire de NOUNOU et TAMTAM (terminé en janvier 2003) édition prévue en novembre 2003 au profit de Télévie 2004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i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iCs/>
          <w:color w:val="000000"/>
          <w:sz w:val="24"/>
          <w:lang w:val="fr-BE"/>
        </w:rPr>
        <w:t>Un fichu anniversaire (nouvelle écrite en août 2003) nouvelle écrite pour participer au deuxième concours de nouvelles organisé par le CLP d’Antoing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iCs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iCs/>
          <w:color w:val="000000"/>
          <w:sz w:val="24"/>
          <w:lang w:val="fr-BE"/>
        </w:rPr>
        <w:t>Le jour où( en cours de rédaction en juin 2003) sera édité en mars 2004 au profit de Télévie2005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iCs/>
          <w:color w:val="000000"/>
          <w:sz w:val="24"/>
          <w:lang w:val="fr-BE"/>
        </w:rPr>
        <w:t>Quel plus grand amour ? Roman (synopsis mai 1999) Projet.</w:t>
      </w: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 xml:space="preserve">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Révolte sur vol de vie. Roman (synopsis mai 1997) Proje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La carrière du huitième jour. Roman : thriller (commencé en juin 2003) Proje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Maman, j'ai vomi ma peur. Roman (synopsis septembre 1997) Proje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4"/>
          <w:lang w:val="fr-BE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val="fr-BE"/>
        </w:rPr>
        <w:t>Du placebo au gri-gri. Nouvelle (synopsis mai 1997) Proje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color w:val="000000"/>
      <w:sz w:val="24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2:01:00Z</dcterms:created>
  <dc:creator>***</dc:creator>
  <dc:description/>
  <cp:keywords/>
  <dc:language>en-US</dc:language>
  <cp:lastModifiedBy>IndienXP</cp:lastModifiedBy>
  <cp:lastPrinted>2003-06-16T18:37:00Z</cp:lastPrinted>
  <dcterms:modified xsi:type="dcterms:W3CDTF">2003-10-22T22:01:00Z</dcterms:modified>
  <cp:revision>2</cp:revision>
  <dc:subject/>
  <dc:title> CURRICULUM VITAE PATRICK MOTTE</dc:title>
</cp:coreProperties>
</file>